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Интервью газете “Известия” 14 августа 2002 г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28700</wp:posOffset>
            </wp:positionV>
            <wp:extent cx="14573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Муслим Магомаев. Человек-легенда. Россия и Азербайджан до сих пор не могут поделить его между собой. Это невозможно. Муслим не делится. Он наше общее достояние. Он азербайджанец с русской судьбой. Он русский с азербайджанской судьбой. Возможно, кому-то по душе будет другое определение: наш он, советский. Ничего плохого и в этом нет. </w:t>
        <w:br/>
        <w:br/>
        <w:t xml:space="preserve">Муслим Магомаев - символ, живой символ единения двух наших народов. Президент Азербайджана Гейдар Алиев не случайно дал распоряжение достойно отметить 60-летний юбилей певца с божественным голосом и просто хорошего человека. </w:t>
        <w:br/>
        <w:br/>
        <w:t xml:space="preserve">Он знал успех, какой сейчас не снится суперзвездам. Восторженные толпы несли на руках его автомашину. Ему прочили славу Шаляпина и Синатры. Он стажировался в миланской “Ла Скала” и пел в парижской “Олимпии”. Муслим Магомаев, внук знаменитого азербайджанского композитора и самая громкая легенда русской эстрады второй половины века, 17 августа отметит свое 60-летие. Наши “Пять вечеров” — в доме на Николиной Горе, где спасается от жары звездная пара — Муслим Магомаев и Тамара Синявская. </w:t>
        <w:br/>
        <w:br/>
      </w:r>
      <w:r>
        <w:rPr>
          <w:rFonts w:cs="Verdana" w:ascii="Verdana" w:hAnsi="Verdana"/>
          <w:b/>
          <w:sz w:val="20"/>
        </w:rPr>
        <w:t xml:space="preserve">Вечер первый. </w:t>
        <w:br/>
        <w:br/>
        <w:t xml:space="preserve">Между музами </w:t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 xml:space="preserve">— А где Тамара Ильинична? Я и цветочки привез... </w:t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>—</w:t>
      </w:r>
      <w:r>
        <w:rPr>
          <w:rFonts w:cs="Verdana" w:ascii="Verdana" w:hAnsi="Verdana"/>
          <w:sz w:val="20"/>
        </w:rPr>
        <w:t xml:space="preserve"> Это мой юбилей или ее? </w:t>
        <w:br/>
        <w:br/>
      </w:r>
      <w:r>
        <w:rPr>
          <w:rFonts w:cs="Verdana" w:ascii="Verdana" w:hAnsi="Verdana"/>
          <w:b/>
          <w:sz w:val="20"/>
        </w:rPr>
        <w:t xml:space="preserve">— Тогда вот вам первый вопрос: вас ждала блестящая карьера оперного певца, но вы от нее отказались. Не раскаиваетесь? </w:t>
      </w:r>
      <w:r>
        <w:rPr>
          <w:rFonts w:cs="Verdana" w:ascii="Verdana" w:hAnsi="Verdana"/>
          <w:sz w:val="20"/>
        </w:rPr>
        <w:br/>
        <w:br/>
        <w:br/>
      </w:r>
      <w:r>
        <w:rPr>
          <w:rFonts w:cs="Verdana" w:ascii="Verdana" w:hAnsi="Verdana"/>
          <w:b/>
          <w:sz w:val="20"/>
        </w:rPr>
        <w:t>—</w:t>
      </w:r>
      <w:r>
        <w:rPr>
          <w:rFonts w:cs="Verdana" w:ascii="Verdana" w:hAnsi="Verdana"/>
          <w:sz w:val="20"/>
        </w:rPr>
        <w:t xml:space="preserve"> Если была бы вторая жизнь, то единственное, что я бы изменил, — не стал бы курить. </w:t>
        <w:br/>
        <w:br/>
      </w:r>
      <w:r>
        <w:rPr>
          <w:rFonts w:cs="Verdana" w:ascii="Verdana" w:hAnsi="Verdana"/>
          <w:b/>
          <w:sz w:val="20"/>
        </w:rPr>
        <w:t xml:space="preserve">— Вы прямо из бакинского Клуба моряков попали на молодежный фестиваль в Хельсинки, где ждал вас первый большой триумф... </w:t>
      </w:r>
      <w:r>
        <w:rPr>
          <w:rFonts w:cs="Verdana" w:ascii="Verdana" w:hAnsi="Verdana"/>
          <w:sz w:val="20"/>
        </w:rPr>
        <w:br/>
        <w:br/>
        <w:t xml:space="preserve">— А маленькие у меня уже были в городе Баку. Меня там знали, я пел в правительственных концертах. Учился по классу фортепиано, но в 14 лет у меня появился бас-баритон и разрушил все планы. </w:t>
        <w:br/>
        <w:br/>
      </w:r>
      <w:r>
        <w:rPr>
          <w:rFonts w:cs="Verdana" w:ascii="Verdana" w:hAnsi="Verdana"/>
          <w:b/>
          <w:sz w:val="20"/>
        </w:rPr>
        <w:t xml:space="preserve">— А как пианист вы подавали надежды? </w:t>
      </w:r>
      <w:r>
        <w:rPr>
          <w:rFonts w:cs="Verdana" w:ascii="Verdana" w:hAnsi="Verdana"/>
          <w:sz w:val="20"/>
        </w:rPr>
        <w:br/>
        <w:br/>
        <w:t xml:space="preserve">— Подавал. У меня растяжка до — фа через октаву! Импровизировал хорошо. </w:t>
        <w:br/>
        <w:br/>
      </w:r>
      <w:r>
        <w:rPr>
          <w:rFonts w:cs="Verdana" w:ascii="Verdana" w:hAnsi="Verdana"/>
          <w:b/>
          <w:sz w:val="20"/>
        </w:rPr>
        <w:t xml:space="preserve">— После арии Фигаро во Дворце съездов вы проснулись знаменитым. А вот из воспоминаний вашего аккомпаниатора Чингиза Садыхова я узнал, что пришлось вместо до-мажор петь на тон ниже — в си-бемоль-мажор. </w:t>
      </w:r>
      <w:r>
        <w:rPr>
          <w:rFonts w:cs="Verdana" w:ascii="Verdana" w:hAnsi="Verdana"/>
          <w:sz w:val="20"/>
        </w:rPr>
        <w:br/>
        <w:br/>
        <w:t xml:space="preserve">— Интернета начитались? </w:t>
        <w:br/>
      </w:r>
      <w:r>
        <w:rPr>
          <w:rFonts w:cs="Verdana" w:ascii="Verdana" w:hAnsi="Verdana"/>
          <w:b/>
          <w:sz w:val="20"/>
        </w:rPr>
        <w:t xml:space="preserve">— А как же! </w:t>
      </w:r>
      <w:r>
        <w:rPr>
          <w:rFonts w:cs="Verdana" w:ascii="Verdana" w:hAnsi="Verdana"/>
          <w:sz w:val="20"/>
        </w:rPr>
        <w:br/>
        <w:br/>
        <w:t xml:space="preserve">— Ну, там можно прочитать и байку о том, как добрейший Махмуд Эсамбаев мне пощечину влепил. А что касается Фигаро... у меня ведь тогда был низкий голос, трудно было залезать на высокие ноты. Кому-то Бог дает хорошие верхушки, кому-то насыщенный средний регистр. </w:t>
        <w:br/>
        <w:br/>
      </w:r>
      <w:r>
        <w:rPr>
          <w:rFonts w:cs="Verdana" w:ascii="Verdana" w:hAnsi="Verdana"/>
          <w:b/>
          <w:sz w:val="20"/>
        </w:rPr>
        <w:t xml:space="preserve">— Но из оперы вы ушли. </w:t>
      </w:r>
      <w:r>
        <w:rPr>
          <w:rFonts w:cs="Verdana" w:ascii="Verdana" w:hAnsi="Verdana"/>
          <w:sz w:val="20"/>
        </w:rPr>
        <w:br/>
        <w:br/>
        <w:t xml:space="preserve">— Уходил дважды. В первый раз ушел — но стали говорить, что, мол, Магомаеву трудно, он уже не может петь в опере. Я разозлился и после десятилетней паузы спел. Доказал самому себе, что могу. И ушел навсегда. </w:t>
        <w:br/>
        <w:br/>
      </w:r>
      <w:r>
        <w:rPr>
          <w:rFonts w:cs="Verdana" w:ascii="Verdana" w:hAnsi="Verdana"/>
          <w:b/>
          <w:sz w:val="20"/>
        </w:rPr>
        <w:t xml:space="preserve">— Без сожаления? </w:t>
      </w:r>
      <w:r>
        <w:rPr>
          <w:rFonts w:cs="Verdana" w:ascii="Verdana" w:hAnsi="Verdana"/>
          <w:sz w:val="20"/>
        </w:rPr>
        <w:br/>
        <w:br/>
        <w:t xml:space="preserve">— Классика требует самодисциплины, каждодневных занятий. А я не люблю тренаж и люблю свободу. </w:t>
        <w:br/>
        <w:br/>
      </w:r>
      <w:r>
        <w:rPr>
          <w:rFonts w:cs="Verdana" w:ascii="Verdana" w:hAnsi="Verdana"/>
          <w:b/>
          <w:sz w:val="20"/>
        </w:rPr>
        <w:t xml:space="preserve">— Поэтому и от Большого отказались? </w:t>
      </w:r>
      <w:r>
        <w:rPr>
          <w:rFonts w:cs="Verdana" w:ascii="Verdana" w:hAnsi="Verdana"/>
          <w:sz w:val="20"/>
        </w:rPr>
        <w:br/>
        <w:br/>
        <w:t xml:space="preserve">— Я не хотел петь “в очередь”. К тому же там пришлось бы петь и советский репертуар, а я его терпеть не могу. Рос на Пуччини, Россини, Верди и не хотел петь Прокофьева или Щедрина — просто не понимаю, как Тамара все это сумела полюбить. </w:t>
        <w:br/>
        <w:br/>
      </w:r>
      <w:r>
        <w:rPr>
          <w:rFonts w:cs="Verdana" w:ascii="Verdana" w:hAnsi="Verdana"/>
          <w:b/>
          <w:sz w:val="20"/>
        </w:rPr>
        <w:t xml:space="preserve">— Сходите на “Лулу” Берга в “Геликон”! Это актерский подвиг. </w:t>
      </w:r>
      <w:r>
        <w:rPr>
          <w:rFonts w:cs="Verdana" w:ascii="Verdana" w:hAnsi="Verdana"/>
          <w:sz w:val="20"/>
        </w:rPr>
        <w:br/>
        <w:br/>
        <w:t xml:space="preserve">— Не хочу. Хотя уверен, что это любопытно. Я не понимаю, почему сейчас Большой театр похож на подопытную студию: ставят оперу, которую сам композитор не любил, но не идет “Риголетто”, не поют Доницетти, Беллини! В “Ла Скала” тоже экспериментируют — но классика там не сходит со сцены! </w:t>
        <w:br/>
        <w:br/>
      </w:r>
      <w:r>
        <w:rPr>
          <w:rFonts w:cs="Verdana" w:ascii="Verdana" w:hAnsi="Verdana"/>
          <w:b/>
          <w:sz w:val="20"/>
        </w:rPr>
        <w:t xml:space="preserve">— Послушайте, вы в “Ла Скала” провели два сезона, бегали на спектакли — неужели не захотелось быть среди небожителей? </w:t>
      </w:r>
      <w:r>
        <w:rPr>
          <w:rFonts w:cs="Verdana" w:ascii="Verdana" w:hAnsi="Verdana"/>
          <w:sz w:val="20"/>
        </w:rPr>
        <w:br/>
        <w:br/>
        <w:t xml:space="preserve">— А чем больше бегал, тем больше понимал: не мое. Ну не дал мне Бог крепких верхушек, терпения и усидчивости. В детстве я рисовал, теперь снова решил взяться за кисть, и что? Что я великого нарисовал? Написал несколько портретов и вдруг — не хочу! Начал портрет Тамары, остались несколько мазков. И как отрезало: не могу взять в руки кисть. А в опере нельзя же за день до спектакля сказать: не хочу! </w:t>
        <w:br/>
        <w:br/>
      </w:r>
      <w:r>
        <w:rPr>
          <w:rFonts w:cs="Verdana" w:ascii="Verdana" w:hAnsi="Verdana"/>
          <w:b/>
          <w:sz w:val="20"/>
        </w:rPr>
        <w:t xml:space="preserve">- Вы нашли на эстраде свободу? </w:t>
      </w:r>
      <w:r>
        <w:rPr>
          <w:rFonts w:cs="Verdana" w:ascii="Verdana" w:hAnsi="Verdana"/>
          <w:sz w:val="20"/>
        </w:rPr>
        <w:br/>
        <w:br/>
        <w:br/>
        <w:t xml:space="preserve">— В общем да. Поешь не под “фанеру”, стараешься, чтобы сегодня песня прозвучала не так, как вчера, — большое удовольствие! Не говорю, что фонограмма — это плохо. Я понимаю: новые требования, саунд должен быть приличный и все такое. Когда на сцене человек-фейерверк, бьют фонтаны и выходят слоны, мне уже без разницы — поют там под фонограмму или живым звуком. </w:t>
        <w:br/>
        <w:br/>
      </w:r>
      <w:r>
        <w:rPr>
          <w:rFonts w:cs="Verdana" w:ascii="Verdana" w:hAnsi="Verdana"/>
          <w:b/>
          <w:sz w:val="20"/>
        </w:rPr>
        <w:t xml:space="preserve">— Но вы-то собирали полные залы без слонов! </w:t>
      </w:r>
      <w:r>
        <w:rPr>
          <w:rFonts w:cs="Verdana" w:ascii="Verdana" w:hAnsi="Verdana"/>
          <w:sz w:val="20"/>
        </w:rPr>
        <w:br/>
        <w:br/>
        <w:t xml:space="preserve">— Так и мизансцена была другая: я перед роялем или перед оркестром. И больше ничего. И изволь два часа петь так, чтобы не захрипеть, и голос не сел, и зритель не ушел. </w:t>
        <w:br/>
        <w:br/>
      </w:r>
      <w:r>
        <w:rPr>
          <w:rFonts w:cs="Verdana" w:ascii="Verdana" w:hAnsi="Verdana"/>
          <w:b/>
          <w:sz w:val="20"/>
        </w:rPr>
        <w:t xml:space="preserve">— Не развратили слоны нашу эстраду? Природа вашего успеха совсем другая, чем в гала-шоу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 xml:space="preserve">Киркорова </w:t>
        </w:r>
      </w:hyperlink>
      <w:r>
        <w:rPr>
          <w:rFonts w:cs="Verdana" w:ascii="Verdana" w:hAnsi="Verdana"/>
          <w:b/>
          <w:sz w:val="20"/>
        </w:rPr>
        <w:t xml:space="preserve">или Леонтьева. </w:t>
      </w:r>
      <w:r>
        <w:rPr>
          <w:rFonts w:cs="Verdana" w:ascii="Verdana" w:hAnsi="Verdana"/>
          <w:sz w:val="20"/>
        </w:rPr>
        <w:br/>
        <w:br/>
        <w:t xml:space="preserve">— А молодежь изменилась: она уже не хочет одиноко стоящего человека, а хочет зрелища, попрыгунчиков, балетных девочек и чтобы все было красочно. И мне нравятся шоу Киркорова и Леонтьева. На других шоу я был, но не хочу о них говорить — они не по мне. </w:t>
        <w:br/>
        <w:br/>
      </w:r>
      <w:r>
        <w:rPr>
          <w:rFonts w:cs="Verdana" w:ascii="Verdana" w:hAnsi="Verdana"/>
          <w:b/>
          <w:sz w:val="20"/>
        </w:rPr>
        <w:t xml:space="preserve">— Таких больше? </w:t>
      </w:r>
      <w:r>
        <w:rPr>
          <w:rFonts w:cs="Verdana" w:ascii="Verdana" w:hAnsi="Verdana"/>
          <w:sz w:val="20"/>
        </w:rPr>
        <w:br/>
        <w:br/>
        <w:t xml:space="preserve">— Поэтому я редко хожу. Киркоров приглашал три раза, а я все ссылался на собачку: не с кем оставить. Боялся идти, потому что если уж пришел на концерт — надо досидеть до конца и высказать свое мнение, а врать я не могу. На третий раз пошел и получил огромное удовольствие. О чем честно сказал Филиппу. </w:t>
        <w:br/>
        <w:br/>
      </w:r>
      <w:r>
        <w:rPr>
          <w:rFonts w:cs="Verdana" w:ascii="Verdana" w:hAnsi="Verdana"/>
          <w:b/>
          <w:sz w:val="20"/>
        </w:rPr>
        <w:t xml:space="preserve">— В книжке вашей есть фото: вы в облике Гитлера. Что это было? </w:t>
      </w:r>
      <w:r>
        <w:rPr>
          <w:rFonts w:cs="Verdana" w:ascii="Verdana" w:hAnsi="Verdana"/>
          <w:sz w:val="20"/>
        </w:rPr>
        <w:br/>
        <w:br/>
        <w:t xml:space="preserve">— А это мы в Ленинграде сидели и обмывали премьеру в Малеготе — Эдита Пьеха, Броневицкий и я. И хохмили: я сообразил себе челку с усиками, Эдита стала поверженной Францией, Броневицкий — Наполеоном, и мы сделали фотку на память. </w:t>
        <w:br/>
        <w:br/>
      </w:r>
      <w:r>
        <w:rPr>
          <w:rFonts w:cs="Verdana" w:ascii="Verdana" w:hAnsi="Verdana"/>
          <w:b/>
          <w:sz w:val="20"/>
        </w:rPr>
        <w:t xml:space="preserve">— Открыли в себе драматическое дарование? </w:t>
      </w:r>
      <w:r>
        <w:rPr>
          <w:rFonts w:cs="Verdana" w:ascii="Verdana" w:hAnsi="Verdana"/>
          <w:sz w:val="20"/>
        </w:rPr>
        <w:br/>
        <w:br/>
        <w:t xml:space="preserve">— Я снимался в фильме “Низами”, но не считаю это актерской работой — играл там самого себя. Потому что никто уже не знает, каким был Низами на самом деле. А играть себя неинтересно. </w:t>
        <w:br/>
        <w:br/>
      </w:r>
      <w:r>
        <w:rPr>
          <w:rFonts w:cs="Verdana" w:ascii="Verdana" w:hAnsi="Verdana"/>
          <w:b/>
          <w:sz w:val="20"/>
        </w:rPr>
        <w:t xml:space="preserve">— Но ведь вы могли бы повторить карьеру любимого вами и мною Марио Ланца — играть в кино певца. </w:t>
      </w:r>
      <w:r>
        <w:rPr>
          <w:rFonts w:cs="Verdana" w:ascii="Verdana" w:hAnsi="Verdana"/>
          <w:sz w:val="20"/>
        </w:rPr>
        <w:br/>
        <w:br/>
        <w:t xml:space="preserve">— Мне предлагали сценарии, но какие-то дурацкие. </w:t>
        <w:br/>
        <w:br/>
      </w:r>
      <w:r>
        <w:rPr>
          <w:rFonts w:cs="Verdana" w:ascii="Verdana" w:hAnsi="Verdana"/>
          <w:b/>
          <w:sz w:val="20"/>
        </w:rPr>
        <w:t xml:space="preserve">— У Ланца сценарии тоже дурацкие — а как хорошо смотрятся! </w:t>
      </w:r>
      <w:r>
        <w:rPr>
          <w:rFonts w:cs="Verdana" w:ascii="Verdana" w:hAnsi="Verdana"/>
          <w:sz w:val="20"/>
        </w:rPr>
        <w:br/>
        <w:br/>
        <w:t xml:space="preserve">— “Великий Карузо” — настоящее музыкальное кино. А у нас почему-то всё хотели глупую комедию. Так что я отделался, кроме “Низами”, еще только двумя фильмами — “Поет Муслим Магомаев” и “До новой встречи, Муслим!”. И оба про меня. </w:t>
        <w:br/>
        <w:br/>
      </w:r>
      <w:r>
        <w:rPr>
          <w:rFonts w:cs="Verdana" w:ascii="Verdana" w:hAnsi="Verdana"/>
          <w:b/>
          <w:sz w:val="20"/>
        </w:rPr>
        <w:t xml:space="preserve">Вечер второй. </w:t>
        <w:br/>
        <w:br/>
        <w:t>Время и бремя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- Вы вошли в обойму артистов, которые всегда были на сцене КДС, украшали официальные торжества и пели о счастливой стране. </w:t>
      </w:r>
      <w:r>
        <w:rPr>
          <w:rFonts w:cs="Verdana" w:ascii="Verdana" w:hAnsi="Verdana"/>
          <w:sz w:val="20"/>
        </w:rPr>
        <w:br/>
        <w:br/>
        <w:t xml:space="preserve">— Ну-ну, что, например? Давайте считать по пальцам. И о какой счастливой стране идет речь? </w:t>
        <w:br/>
        <w:br/>
      </w:r>
      <w:r>
        <w:rPr>
          <w:rFonts w:cs="Verdana" w:ascii="Verdana" w:hAnsi="Verdana"/>
          <w:b/>
          <w:sz w:val="20"/>
        </w:rPr>
        <w:t xml:space="preserve">— “Мой адрес — Советский Союз”... </w:t>
      </w:r>
      <w:r>
        <w:rPr>
          <w:rFonts w:cs="Verdana" w:ascii="Verdana" w:hAnsi="Verdana"/>
          <w:sz w:val="20"/>
        </w:rPr>
        <w:br/>
        <w:br/>
        <w:t xml:space="preserve">— Я это в концертах не пел, а только записал для фильма. Была еще “Торжественная песня”, которая потом звучала как заставка к первому телеканалу. Я сказал Рождественскому: Роберт, надоели плаксивые песни, хочется о счастливой любви. Он ответил: это должна быть песня о любви к стране. И дал текст: там ни слова о партии, только: “...если ты со мною, страна!”. Далее: “Хотят ли русские войны?”, “Бухенвальдский набат”, “Вечер на рейде”, “Малая Земля”, которую я до сих пор считаю прекрасной песней. И ее необязательно ассоциировать с Брежневым. Малая Земля — героическая земля. Я был там, видел этот вагон, изрешеченный как сито, знаю о подвиге моряков, об этом написана песня — при чем тут официоз? Но из-за таких песен я и прослыл гражданским певцом. </w:t>
        <w:br/>
        <w:br/>
      </w:r>
      <w:r>
        <w:rPr>
          <w:rFonts w:cs="Verdana" w:ascii="Verdana" w:hAnsi="Verdana"/>
          <w:b/>
          <w:sz w:val="20"/>
        </w:rPr>
        <w:t xml:space="preserve">— А вас это огорчает? </w:t>
      </w:r>
      <w:r>
        <w:rPr>
          <w:rFonts w:cs="Verdana" w:ascii="Verdana" w:hAnsi="Verdana"/>
          <w:sz w:val="20"/>
        </w:rPr>
        <w:br/>
        <w:br/>
        <w:t xml:space="preserve">— Я и не отрицаю, что многие из этих песен мне очень нравятся. Вот к своему юбилею подготовил комплект из 14 CD. Там есть диск с антивоенными песнями — в память об отце. </w:t>
        <w:br/>
        <w:br/>
      </w:r>
      <w:r>
        <w:rPr>
          <w:rFonts w:cs="Verdana" w:ascii="Verdana" w:hAnsi="Verdana"/>
          <w:b/>
          <w:sz w:val="20"/>
        </w:rPr>
        <w:t xml:space="preserve">— Здесь что, полное собрание записей? </w:t>
      </w:r>
      <w:r>
        <w:rPr>
          <w:rFonts w:cs="Verdana" w:ascii="Verdana" w:hAnsi="Verdana"/>
          <w:sz w:val="20"/>
        </w:rPr>
        <w:br/>
        <w:br/>
        <w:t xml:space="preserve">— Избранное. Классика: оперные арии, романсы, неаполитанские песни — удалось найти самую первую запись 63-го года! А здесь мюзикл: на весь диск записей не хватило, и я добавил песни из наших фильмов. А заканчивается диск знаете чем? Когда-то Пырьев задумал фильм о Дунаевском и попросил записать “Широка страна моя родная”. Я записал так, как чувствовал. Но Пырьева это не устроило: он хотел, чтоб было раздумчиво, как воспоминание. В такой трактовке я эту песню не представлял, и мы распрощались. Запись, думал, давно размагнитили — и вдруг она нашлась. </w:t>
        <w:br/>
        <w:br/>
      </w:r>
      <w:r>
        <w:rPr>
          <w:rFonts w:cs="Verdana" w:ascii="Verdana" w:hAnsi="Verdana"/>
          <w:b/>
          <w:sz w:val="20"/>
        </w:rPr>
        <w:t xml:space="preserve">— Этот музыкальный мир весь затонул, как Атлантида. Не жалко? </w:t>
      </w:r>
      <w:r>
        <w:rPr>
          <w:rFonts w:cs="Verdana" w:ascii="Verdana" w:hAnsi="Verdana"/>
          <w:sz w:val="20"/>
        </w:rPr>
        <w:br/>
        <w:br/>
        <w:t xml:space="preserve">— Конечно, жалко: масса прекрасной музыки исчезла. Особенно жаль таких песен, как “Широка страна моя родная”, которую почему-то ассоциируют с тоталитарным режимом. А это просто песня о стране, где мы живем. Хотя со словами “старикам везде у нас почет” ветераны уже не согласятся. </w:t>
        <w:br/>
        <w:br/>
      </w:r>
      <w:r>
        <w:rPr>
          <w:rFonts w:cs="Verdana" w:ascii="Verdana" w:hAnsi="Verdana"/>
          <w:b/>
          <w:sz w:val="20"/>
        </w:rPr>
        <w:t xml:space="preserve">— А музыка может отвечать за политические конъюнктуры? </w:t>
      </w:r>
      <w:r>
        <w:rPr>
          <w:rFonts w:cs="Verdana" w:ascii="Verdana" w:hAnsi="Verdana"/>
          <w:sz w:val="20"/>
        </w:rPr>
        <w:br/>
        <w:br/>
        <w:t xml:space="preserve">— Нет, это точно! С музыкой странные вещи творятся — иногда диву даешься. Несколько лет назад мы с Тамарой хотели спеть на Рождество Silent Night, интернациональную песню о рождении Христа, — нам отказали: мол, это католическая песня. </w:t>
        <w:br/>
        <w:br/>
      </w:r>
      <w:r>
        <w:rPr>
          <w:rFonts w:cs="Verdana" w:ascii="Verdana" w:hAnsi="Verdana"/>
          <w:b/>
          <w:sz w:val="20"/>
        </w:rPr>
        <w:t xml:space="preserve">— Может, заодно откажемся от Баха и Гайдна? </w:t>
      </w:r>
      <w:r>
        <w:rPr>
          <w:rFonts w:cs="Verdana" w:ascii="Verdana" w:hAnsi="Verdana"/>
          <w:sz w:val="20"/>
        </w:rPr>
        <w:br/>
        <w:br/>
        <w:t xml:space="preserve">— И эта возникшая рознь... по идее, я теперь “лицо кавказской национальности”. Я не смог выйти в концерте памяти Бабаджаняна. Обязательно бы вышел — но ведь “народ меня не поймет”. В Израиле запрещен Вагнер, потому что его любил Гитлер. Джильи пел для Муссолини, Шаляпин опускался на колени перед царем — разве от этого они перестали быть великими? Запретов на музыку быть не может. Не хочешь — не слушай. Как с романом Сорокина, о котором столько шума: не хочешь — не читай. Есть анекдот: “Примите меры, у меня из окна видна женская баня!” — “Да где же? Ничего не видно!” — “А вы залезьте на шкаф!”. Довели до того, что мне захотелось Сорокина прочитать! Надо знать, отчего все так кричат. И какая там может быть порнография, если этого добра достаточно по телевизору. </w:t>
        <w:br/>
        <w:br/>
      </w:r>
      <w:r>
        <w:rPr>
          <w:rFonts w:cs="Verdana" w:ascii="Verdana" w:hAnsi="Verdana"/>
          <w:b/>
          <w:sz w:val="20"/>
        </w:rPr>
        <w:t xml:space="preserve">Вечер третий. </w:t>
        <w:br/>
        <w:br/>
        <w:t>Телец златой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— Почему вы исчезли с телеэкранов? </w:t>
      </w:r>
      <w:r>
        <w:rPr>
          <w:rFonts w:cs="Verdana" w:ascii="Verdana" w:hAnsi="Verdana"/>
          <w:sz w:val="20"/>
        </w:rPr>
        <w:br/>
        <w:br/>
        <w:t xml:space="preserve">— А то вы не знаете! </w:t>
        <w:br/>
        <w:br/>
      </w:r>
      <w:r>
        <w:rPr>
          <w:rFonts w:cs="Verdana" w:ascii="Verdana" w:hAnsi="Verdana"/>
          <w:b/>
          <w:sz w:val="20"/>
        </w:rPr>
        <w:t xml:space="preserve">— У меня много версий. </w:t>
      </w:r>
      <w:r>
        <w:rPr>
          <w:rFonts w:cs="Verdana" w:ascii="Verdana" w:hAnsi="Verdana"/>
          <w:sz w:val="20"/>
        </w:rPr>
        <w:br/>
        <w:br/>
        <w:t xml:space="preserve">— Чтобы меня крутили по телевизору, спонсор должен телевидению платить. А я не ищу спонсоров и не привык платить за выступление — всегда нам платили. </w:t>
        <w:br/>
        <w:br/>
      </w:r>
      <w:r>
        <w:rPr>
          <w:rFonts w:cs="Verdana" w:ascii="Verdana" w:hAnsi="Verdana"/>
          <w:b/>
          <w:sz w:val="20"/>
        </w:rPr>
        <w:t xml:space="preserve">— Что же произошло с нашим шоу-бизом? В Англии или Франции платят звезде, у нас платит звезда — не дико? </w:t>
      </w:r>
      <w:r>
        <w:rPr>
          <w:rFonts w:cs="Verdana" w:ascii="Verdana" w:hAnsi="Verdana"/>
          <w:sz w:val="20"/>
        </w:rPr>
        <w:br/>
        <w:br/>
        <w:t xml:space="preserve">— Если надо раскрутить клип, платит. Поэтому и работают как сумасшедшие: надо платить и за постановку шоу, и за его показ по ящику, для себя денег остается в общем немного. </w:t>
        <w:br/>
        <w:br/>
      </w:r>
      <w:r>
        <w:rPr>
          <w:rFonts w:cs="Verdana" w:ascii="Verdana" w:hAnsi="Verdana"/>
          <w:b/>
          <w:sz w:val="20"/>
        </w:rPr>
        <w:t xml:space="preserve">— Выходит, что если у меня нет ни голоса, ни рожи, ни таланта, но есть пухлый кошелек, то я могу сиять на экране — так, что ли? </w:t>
      </w:r>
      <w:r>
        <w:rPr>
          <w:rFonts w:cs="Verdana" w:ascii="Verdana" w:hAnsi="Verdana"/>
          <w:sz w:val="20"/>
        </w:rPr>
        <w:br/>
        <w:br/>
        <w:t xml:space="preserve">— Конечно. Однажды мне Володя Атлантов привез пластинку, где на обложке женщина с безумными глазами и в перьях. Она поет “Арию с колокольчиками” Делиба, и это катастрофа, я обхохотался. Думал, пародия, прочитал текст на обложке — нет, всерьез. Просто богатая женщина мечтала спеть для публики. Арендовала Карнеги-холл, туда пришли зрители, она им спела под гогот зала и выпустила диски. А ведь Карнеги-холл — самая престижная классическая площадка мира, и первый джазмен, которого туда допустили, был Бенни Гудмен. А сейчас любая сцена продается: хоть выпивай там с друзьями, но плати! </w:t>
        <w:br/>
        <w:br/>
      </w:r>
      <w:r>
        <w:rPr>
          <w:rFonts w:cs="Verdana" w:ascii="Verdana" w:hAnsi="Verdana"/>
          <w:b/>
          <w:sz w:val="20"/>
        </w:rPr>
        <w:t xml:space="preserve">— В Париже я видел афиши: “Гранд-опера” сдавала себя под свадьбы! А в Большом гарцуют манекенщицы. </w:t>
      </w:r>
      <w:r>
        <w:rPr>
          <w:rFonts w:cs="Verdana" w:ascii="Verdana" w:hAnsi="Verdana"/>
          <w:sz w:val="20"/>
        </w:rPr>
        <w:br/>
        <w:br/>
        <w:t xml:space="preserve">— Так мы же в этих делах идем с миром точно в ногу и даже обгоняем. </w:t>
        <w:br/>
        <w:br/>
      </w:r>
      <w:r>
        <w:rPr>
          <w:rFonts w:cs="Verdana" w:ascii="Verdana" w:hAnsi="Verdana"/>
          <w:b/>
          <w:sz w:val="20"/>
        </w:rPr>
        <w:t xml:space="preserve">— Но там ухитряются блюсти какой-то культурный уровень. </w:t>
      </w:r>
      <w:r>
        <w:rPr>
          <w:rFonts w:cs="Verdana" w:ascii="Verdana" w:hAnsi="Verdana"/>
          <w:sz w:val="20"/>
        </w:rPr>
        <w:br/>
        <w:br/>
        <w:t xml:space="preserve">— Потому что запреты есть. По общим телеканалам не будут показывать секс. Не позволят оскорблять президента. Там много чего запрещено. Америка в этом смысле даже более бюрократична, чем был СССР. </w:t>
        <w:br/>
        <w:br/>
      </w:r>
      <w:r>
        <w:rPr>
          <w:rFonts w:cs="Verdana" w:ascii="Verdana" w:hAnsi="Verdana"/>
          <w:b/>
          <w:sz w:val="20"/>
        </w:rPr>
        <w:t xml:space="preserve">— Это плохо или хорошо? </w:t>
      </w:r>
      <w:r>
        <w:rPr>
          <w:rFonts w:cs="Verdana" w:ascii="Verdana" w:hAnsi="Verdana"/>
          <w:sz w:val="20"/>
        </w:rPr>
        <w:br/>
        <w:br/>
        <w:t xml:space="preserve">— Полной свободы нет нигде. Показывай хоть порно — но на кабельном, платном. И в прессе — пишите любое мнение, но не материтесь. </w:t>
        <w:br/>
        <w:br/>
      </w:r>
      <w:r>
        <w:rPr>
          <w:rFonts w:cs="Verdana" w:ascii="Verdana" w:hAnsi="Verdana"/>
          <w:b/>
          <w:sz w:val="20"/>
        </w:rPr>
        <w:t xml:space="preserve">— Почитайте, почитайте Сорокина... </w:t>
      </w:r>
      <w:r>
        <w:rPr>
          <w:rFonts w:cs="Verdana" w:ascii="Verdana" w:hAnsi="Verdana"/>
          <w:sz w:val="20"/>
        </w:rPr>
        <w:br/>
        <w:br/>
        <w:t xml:space="preserve">— Я сам запретов вот так хлебнул: это пой, этого не пой; на ТВ Лапин лично проверял тексты, и если ему казалось, что песня плохо отразится на нравах, он ее снимал. Евтушенко что-то где-то сказал неугодное — запретили “Не спеши”. Но вседозволенность — хуже. </w:t>
        <w:br/>
        <w:br/>
      </w:r>
      <w:r>
        <w:rPr>
          <w:rFonts w:cs="Verdana" w:ascii="Verdana" w:hAnsi="Verdana"/>
          <w:b/>
          <w:sz w:val="20"/>
        </w:rPr>
        <w:t xml:space="preserve">— А что, были у нас при Советах свои преимущества? В книге “Любовь моя — мелодия” вы тепло отзываетесь о Фурцевой... </w:t>
      </w:r>
      <w:r>
        <w:rPr>
          <w:rFonts w:cs="Verdana" w:ascii="Verdana" w:hAnsi="Verdana"/>
          <w:sz w:val="20"/>
        </w:rPr>
        <w:br/>
        <w:br/>
        <w:t xml:space="preserve">— А она любила артистов. Ткачиха в молодости, она обнаружила к культуре природное чутье. Могла, конечно, и на ковер вызвать — но в основном по указке ЦК. Это была “железная леди” и многим помогала. Была свойской: на гастроли Большого послала вагон водки, чтобы они могли там встретить Новый год... Я не люблю о прежних властях говорить плохо: они нормальные люди были. И Брежнев нормален — другое дело, что было “так положено”. Я с ним встречался только однажды, в Баку, — в честь его приезда пел “Малую Землю”, и они с Черненко плакали навзрыд. Он очень любил песню итальянских партизан “Белла, чао”, где я просил зал притопывать и прихлопывать. И как только я объявил эту песню, Брежнев повернулся к Гейдару Алиевичу и показал ему: мол, сейчас будем работать. Похлопали, потопали, и больше мы не встречались. А с Галей Брежневой были в дружеских отношениях — хорошая, добрая была женщина. Так что если я ставлю на чаши весов то время и сегодняшнее, мне трудно сказать, что перевесит. Коммунисты оч-чень сильно нас любили, буквально душили в своих объятиях. И следили за тем, что ты пишешь, лепишь и поешь. Внимания было через край. Сейчас никакого внимания — и я не знаю, лучше ли это. </w:t>
        <w:br/>
        <w:br/>
      </w:r>
      <w:r>
        <w:rPr>
          <w:rFonts w:cs="Verdana" w:ascii="Verdana" w:hAnsi="Verdana"/>
          <w:b/>
          <w:sz w:val="20"/>
        </w:rPr>
        <w:t xml:space="preserve">— А если судить по результату? </w:t>
      </w:r>
      <w:r>
        <w:rPr>
          <w:rFonts w:cs="Verdana" w:ascii="Verdana" w:hAnsi="Verdana"/>
          <w:sz w:val="20"/>
        </w:rPr>
        <w:br/>
        <w:br/>
        <w:t xml:space="preserve">— У нас был великолепный Большой театр. Замечательные певцы. Хоть их и не пускали за границу надолго: уедешь — предатель Родины! Но тогда пели Атлантов, Мазурок, Милашкина, Синявская, Образцова, Нестеренко, и они работали здесь, а не там. А сейчас все поют там. </w:t>
        <w:br/>
        <w:br/>
      </w:r>
      <w:r>
        <w:rPr>
          <w:rFonts w:cs="Verdana" w:ascii="Verdana" w:hAnsi="Verdana"/>
          <w:b/>
          <w:sz w:val="20"/>
        </w:rPr>
        <w:t xml:space="preserve">— А вы почему не уехали? </w:t>
      </w:r>
      <w:r>
        <w:rPr>
          <w:rFonts w:cs="Verdana" w:ascii="Verdana" w:hAnsi="Verdana"/>
          <w:sz w:val="20"/>
        </w:rPr>
        <w:br/>
        <w:br/>
        <w:t xml:space="preserve">— Я по складу патриот и среди иностранцев бы не мог: у них разговоры только о бизнесе. </w:t>
        <w:br/>
        <w:br/>
      </w:r>
      <w:r>
        <w:rPr>
          <w:rFonts w:cs="Verdana" w:ascii="Verdana" w:hAnsi="Verdana"/>
          <w:b/>
          <w:sz w:val="20"/>
        </w:rPr>
        <w:t xml:space="preserve">— Зато у нас нет пророка в своем отечестве. </w:t>
      </w:r>
      <w:r>
        <w:rPr>
          <w:rFonts w:cs="Verdana" w:ascii="Verdana" w:hAnsi="Verdana"/>
          <w:sz w:val="20"/>
        </w:rPr>
        <w:br/>
        <w:br/>
        <w:t xml:space="preserve">— Для меня потрясением стала Мария Гулегина. В “Метрополитен-опера” давали “Сельскую честь” с певицей, о которой я не слышал. Звоню в Москву: тут чудо какое-то, зовут Гулегина — публика чуть зал не разнесла, почему я о ней ничего не знаю? А потому и не знаешь, отвечает мне Москва, что Гулегину в Большой театр не взяли чуть ли не за профнепригодность! Та же участь постигла Наталью Троицкую и еще многих. </w:t>
        <w:br/>
        <w:br/>
      </w:r>
      <w:r>
        <w:rPr>
          <w:rFonts w:cs="Verdana" w:ascii="Verdana" w:hAnsi="Verdana"/>
          <w:b/>
          <w:sz w:val="20"/>
        </w:rPr>
        <w:t xml:space="preserve">Вечер четвертый. </w:t>
        <w:br/>
        <w:br/>
        <w:t>Из света в тень перелетая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— Вы гастролируете? </w:t>
      </w:r>
      <w:r>
        <w:rPr>
          <w:rFonts w:cs="Verdana" w:ascii="Verdana" w:hAnsi="Verdana"/>
          <w:sz w:val="20"/>
        </w:rPr>
        <w:br/>
        <w:br/>
        <w:t xml:space="preserve">— Мало — я и в молодости не любил из дома уезжать. В Америку как-то звали в очередной раз, обещали обеспечить чуть ли не сиделку для Чарлика — это наш пудель. А потом “кинули” с гонораром, да еще размазали в “Новом русском слове”. Хорошо, что мы не поехали. А по стране — ездим. </w:t>
        <w:br/>
        <w:br/>
      </w:r>
      <w:r>
        <w:rPr>
          <w:rFonts w:cs="Verdana" w:ascii="Verdana" w:hAnsi="Verdana"/>
          <w:b/>
          <w:sz w:val="20"/>
        </w:rPr>
        <w:t xml:space="preserve">— Публика соскучилась. </w:t>
      </w:r>
      <w:r>
        <w:rPr>
          <w:rFonts w:cs="Verdana" w:ascii="Verdana" w:hAnsi="Verdana"/>
          <w:sz w:val="20"/>
        </w:rPr>
        <w:br/>
        <w:br/>
        <w:t xml:space="preserve">— Но я же понимаю, что время идет. И не верю, когда говорят: звучишь как тридцать лет назад! Я же сам себя слышу! </w:t>
        <w:br/>
        <w:br/>
      </w:r>
      <w:r>
        <w:rPr>
          <w:rFonts w:cs="Verdana" w:ascii="Verdana" w:hAnsi="Verdana"/>
          <w:b/>
          <w:sz w:val="20"/>
        </w:rPr>
        <w:t xml:space="preserve">— В своих концертах вы сделали поправку на время? </w:t>
      </w:r>
      <w:r>
        <w:rPr>
          <w:rFonts w:cs="Verdana" w:ascii="Verdana" w:hAnsi="Verdana"/>
          <w:sz w:val="20"/>
        </w:rPr>
        <w:br/>
        <w:br/>
        <w:t xml:space="preserve">— Стало меньше песен о любви. Но люди, которые ко мне приходят, хотят поностальгировать. И я новыми приемами не балуюсь: Фрэнк Синатра не менял репертуар и пел так до глубокой старости! </w:t>
        <w:br/>
        <w:br/>
      </w:r>
      <w:r>
        <w:rPr>
          <w:rFonts w:cs="Verdana" w:ascii="Verdana" w:hAnsi="Verdana"/>
          <w:b/>
          <w:sz w:val="20"/>
        </w:rPr>
        <w:t xml:space="preserve">— Почему вы так резко поставили точку? Был невероятный успех — и вдруг ушли в тень. </w:t>
      </w:r>
      <w:r>
        <w:rPr>
          <w:rFonts w:cs="Verdana" w:ascii="Verdana" w:hAnsi="Verdana"/>
          <w:sz w:val="20"/>
        </w:rPr>
        <w:br/>
        <w:br/>
        <w:t xml:space="preserve">— Предпочитаю точку ставить сам. Но не хочу громко хлопать дверьми. Поэтому сольники потихоньку сворачиваю. Сейчас вот с Тамарой спели в Киеве и Питере — городах, где меня принимали лучше всех. И был переаншлаг. Правда, и цены не стали взвинчивать — чтобы мои поклонники могли прийти. </w:t>
        <w:br/>
        <w:br/>
      </w:r>
      <w:r>
        <w:rPr>
          <w:rFonts w:cs="Verdana" w:ascii="Verdana" w:hAnsi="Verdana"/>
          <w:b/>
          <w:sz w:val="20"/>
        </w:rPr>
        <w:t xml:space="preserve">— Но на эти концерты ходят не только люди вашего поколения! </w:t>
      </w:r>
      <w:r>
        <w:rPr>
          <w:rFonts w:cs="Verdana" w:ascii="Verdana" w:hAnsi="Verdana"/>
          <w:sz w:val="20"/>
        </w:rPr>
        <w:br/>
        <w:br/>
        <w:t xml:space="preserve">— Молодые приходят с мамой-папой и слушают с явным удовольствием. Но сами по себе они не придут. Они пойдут слушать Витаса или Шуру. </w:t>
        <w:br/>
        <w:br/>
      </w:r>
      <w:r>
        <w:rPr>
          <w:rFonts w:cs="Verdana" w:ascii="Verdana" w:hAnsi="Verdana"/>
          <w:b/>
          <w:sz w:val="20"/>
        </w:rPr>
        <w:t xml:space="preserve">— Как вы относитесь к Витасу и Шуре? </w:t>
      </w:r>
      <w:r>
        <w:rPr>
          <w:rFonts w:cs="Verdana" w:ascii="Verdana" w:hAnsi="Verdana"/>
          <w:sz w:val="20"/>
        </w:rPr>
        <w:br/>
        <w:br/>
        <w:t xml:space="preserve">— Нормально. Как ко всему, что приходит с новым временем. Когда-то мне Утесов говорил: я тебя, Муслим, люблю, но согласись, что лучше, чем “Легко на сердце от песни веселой”, не бывает. И я понял, что он считает так: ну Магомаев, ну успех, ну поклонники несут автомашину на руках, а все равно лучше меня никто не поет. И был прав — для своего времени. Точно так же для меня мое время было лучшим. Но оно прошло, и сейчас время Витаса. Даже время Аллы Борисовны, которую я обожаю, для малолеток потихонечку уходит. Хотя Алла Борисовна у нас вечная. </w:t>
        <w:br/>
        <w:br/>
      </w:r>
      <w:r>
        <w:rPr>
          <w:rFonts w:cs="Verdana" w:ascii="Verdana" w:hAnsi="Verdana"/>
          <w:b/>
          <w:sz w:val="20"/>
        </w:rPr>
        <w:t xml:space="preserve">— А что скажете о певце, который подобно вам делит оперу с эстрадой? О Баскове? </w:t>
      </w:r>
      <w:r>
        <w:rPr>
          <w:rFonts w:cs="Verdana" w:ascii="Verdana" w:hAnsi="Verdana"/>
          <w:sz w:val="20"/>
        </w:rPr>
        <w:br/>
        <w:br/>
        <w:t xml:space="preserve">— Мы с Басковым прекрасно знакомы, он хороший парень и талантливый человек. Но я ему говорил: если петь в опере всерьез, то рано или поздно придется выбирать. Хочет петь Каварадосси — надо забыть про шоу. Заняться голосом, может, съездить в Италию... </w:t>
        <w:br/>
        <w:br/>
      </w:r>
      <w:r>
        <w:rPr>
          <w:rFonts w:cs="Verdana" w:ascii="Verdana" w:hAnsi="Verdana"/>
          <w:b/>
          <w:sz w:val="20"/>
        </w:rPr>
        <w:t xml:space="preserve">— В Интернете я нашел отзыв парня по имени Walera: “Муслим крутой и остался крутым, а все остальные сявки паровозные”. Я не знаю, что такое сявки паровозные, но вас он оценил. Вашу машину и правда носили на руках? </w:t>
      </w:r>
      <w:r>
        <w:rPr>
          <w:rFonts w:cs="Verdana" w:ascii="Verdana" w:hAnsi="Verdana"/>
          <w:sz w:val="20"/>
        </w:rPr>
        <w:br/>
        <w:br/>
        <w:t xml:space="preserve">— Все было. Сейчас кумиры входят в толпу, девочкам руки тянут — я бы так не мог. Руку бы оторвали, одежду разнесли бы в клочки. Машину вводили прямо во Дворец спорта, я садился, и мы вылетали. </w:t>
        <w:br/>
        <w:br/>
      </w:r>
      <w:r>
        <w:rPr>
          <w:rFonts w:cs="Verdana" w:ascii="Verdana" w:hAnsi="Verdana"/>
          <w:b/>
          <w:sz w:val="20"/>
        </w:rPr>
        <w:t xml:space="preserve">Вечер пятый. </w:t>
        <w:br/>
        <w:br/>
        <w:t>Чай на троих</w:t>
      </w:r>
      <w:r>
        <w:rPr>
          <w:rFonts w:cs="Verdana" w:ascii="Verdana" w:hAnsi="Verdana"/>
          <w:sz w:val="20"/>
        </w:rPr>
        <w:t xml:space="preserve"> </w:t>
        <w:br/>
        <w:br/>
        <w:t xml:space="preserve">— Ваш аккомпаниатор Чингиз Садыхов утверждает, что прятал от вас ваши же деньги у себя под подушкой — вы такой транжира? </w:t>
        <w:br/>
        <w:br/>
        <w:t xml:space="preserve">— Как-то на Дальнем Востоке мы заработали 20 тысяч рублей — тогда невиданные деньги. И я мечтал о машине. Но вернулся в Москву, снял в “Метрополе” роскошный номер, и каждый день у меня завтракали, обедали и ужинали разные люди, человек по двадцать. </w:t>
        <w:br/>
        <w:br/>
        <w:br/>
      </w:r>
      <w:r>
        <w:rPr>
          <w:rFonts w:cs="Verdana" w:ascii="Verdana" w:hAnsi="Verdana"/>
          <w:b/>
          <w:sz w:val="20"/>
        </w:rPr>
        <w:t xml:space="preserve">— Кто эти счастливцы? </w:t>
      </w:r>
      <w:r>
        <w:rPr>
          <w:rFonts w:cs="Verdana" w:ascii="Verdana" w:hAnsi="Verdana"/>
          <w:sz w:val="20"/>
        </w:rPr>
        <w:br/>
        <w:br/>
        <w:t xml:space="preserve">— Великие наши композиторы, поэты-друзья. И так я просадил все деньги. Ребятам помогал: кому машину починить, кому еще на что-то. </w:t>
        <w:br/>
        <w:br/>
      </w:r>
      <w:r>
        <w:rPr>
          <w:rFonts w:cs="Verdana" w:ascii="Verdana" w:hAnsi="Verdana"/>
          <w:b/>
          <w:sz w:val="20"/>
        </w:rPr>
        <w:t xml:space="preserve">— А своя машина ку-ку? </w:t>
      </w:r>
      <w:r>
        <w:rPr>
          <w:rFonts w:cs="Verdana" w:ascii="Verdana" w:hAnsi="Verdana"/>
          <w:sz w:val="20"/>
        </w:rPr>
        <w:br/>
        <w:br/>
        <w:t xml:space="preserve">— Своя машина... (Кричит в комнаты.) Тяпа, ты не помнишь, когда у нас первая машина появилась? </w:t>
        <w:br/>
        <w:br/>
        <w:t xml:space="preserve">(Входит Тамара Ильинична Синявская, молодая и прекрасная, в элегантной летней шляпке. Как истая звезда, она до кульминации находилась за кулисами и только однажды появилась в окне, чтобы передать нам кофе.)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(Волшебным голосом оперной дивы.) Ага, без меня не можете! 25 июля 1978 года в Калуге. Мы тогда давали два-три концерта в день и купили “Волгу”. А Муслим с техникой на “ты”, он сел и поехал. </w:t>
        <w:br/>
        <w:br/>
      </w:r>
      <w:r>
        <w:rPr>
          <w:rFonts w:cs="Verdana" w:ascii="Verdana" w:hAnsi="Verdana"/>
          <w:b/>
          <w:sz w:val="20"/>
        </w:rPr>
        <w:t xml:space="preserve">— Без прав?! </w:t>
      </w:r>
      <w:r>
        <w:rPr>
          <w:rFonts w:cs="Verdana" w:ascii="Verdana" w:hAnsi="Verdana"/>
          <w:sz w:val="20"/>
        </w:rPr>
        <w:br/>
        <w:br/>
        <w:t xml:space="preserve">— Конечно, какие права! Он сказал, что в детстве учился ездить по прямой. Сел и сразу въехал в клумбу. Появился милиционер со строгим лицом, но увидел Муслима и попросил автограф. А назавтра в ГАИ выписали удостоверение отличника вождения. Я тоже мечтала сесть за руль, даже пошла на курсы. Но он очень не хотел, чтобы я водила. И когда я сдавала...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Расскажи лучше, как ты сдавала — с места тронуться не могла!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Конечно, я нервничала. Но выучила все правила так, как он их не знает наверняка. Я их на пятерку сдала!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Это в теории. А практики никакой.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Я теоретик. Водить мне не дают.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Не понимаю, почему женщины рвутся за руль!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Вот и Маквала (Касрашвили, певица и подруга. — В.К.) водит!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Ну и что! Ездить не можешь — зато тебе Бог дал что-то другое. Вот мне Бог не дал быть математиком.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Тут мы похожи. Но Муслим сразу подружился с компьютером. Я и подходить не хочу — там нужен особый склад ума, а у меня с детства нет сосредоточенности, и я очень быстро отвлекаюсь. Вот и за рулем: я еду, мне кто-то улыбнется, я в ответ тоже, а руль сам по себе.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Компьютер я использую только для профессии: пишу музыку на “Ямахе”. И еще “Фотошоп”.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Я и говорю. Вот вы можете сесть за компьютер и использовать его для профессии? </w:t>
        <w:br/>
        <w:br/>
      </w:r>
      <w:r>
        <w:rPr>
          <w:rFonts w:cs="Verdana" w:ascii="Verdana" w:hAnsi="Verdana"/>
          <w:b/>
          <w:sz w:val="20"/>
        </w:rPr>
        <w:t>— Только этим и занимаюсь.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Значит, есть склонность. А он певец — другая профессия. </w:t>
        <w:br/>
        <w:br/>
      </w:r>
      <w:r>
        <w:rPr>
          <w:rFonts w:cs="Verdana" w:ascii="Verdana" w:hAnsi="Verdana"/>
          <w:b/>
          <w:sz w:val="20"/>
        </w:rPr>
        <w:t>— Муслим, а “Фотошоп” вам зачем?</w:t>
      </w:r>
      <w:r>
        <w:rPr>
          <w:rFonts w:cs="Verdana" w:ascii="Verdana" w:hAnsi="Verdana"/>
          <w:sz w:val="20"/>
        </w:rPr>
        <w:t xml:space="preserve"> </w:t>
        <w:br/>
        <w:br/>
        <w:t xml:space="preserve">— Чтобы фотографироваться самим. Нам наши снимки нравятся больше. </w:t>
        <w:br/>
        <w:br/>
      </w:r>
      <w:r>
        <w:rPr>
          <w:rFonts w:cs="Verdana" w:ascii="Verdana" w:hAnsi="Verdana"/>
          <w:b/>
          <w:sz w:val="20"/>
        </w:rPr>
        <w:t>— Дадите напечатать? У меня с собой дискеты.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Вот-вот, дискеты — это слово я уже понимаю. Муслим на компьютере сам подготовил к выпуску эти юбилейные диски.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Там были зажеванные пленки, надо было ремастировать. И знание “Фотошопа” мне помогло: я с дизайнером разговаривал на его языке. </w:t>
        <w:br/>
        <w:br/>
      </w:r>
      <w:r>
        <w:rPr>
          <w:rFonts w:cs="Verdana" w:ascii="Verdana" w:hAnsi="Verdana"/>
          <w:b/>
          <w:sz w:val="20"/>
        </w:rPr>
        <w:t>— Вы в концертах поете вместе — скажем, оперные дуэты?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Для этого нужно, чтобы он встал из-за рояля. А иначе невозможно: “Я спросить тебя хотела: пойдешь ли ты к заутрене?” — поет Любаша, а он, сидя за роялем, ответит: “Пойду” — представляете? </w:t>
        <w:br/>
        <w:br/>
      </w:r>
      <w:r>
        <w:rPr>
          <w:rFonts w:cs="Verdana" w:ascii="Verdana" w:hAnsi="Verdana"/>
          <w:b/>
          <w:sz w:val="20"/>
        </w:rPr>
        <w:t>— Вы счастливы на этой даче?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Не могу сказать, что я закоренелый дачник. Мы здесь только третий год. Здесь была грязь, запустение. </w:t>
        <w:br/>
        <w:br/>
      </w:r>
      <w:r>
        <w:rPr>
          <w:rFonts w:cs="Verdana" w:ascii="Verdana" w:hAnsi="Verdana"/>
          <w:b/>
          <w:sz w:val="20"/>
        </w:rPr>
        <w:t>— По утрам — бассейн?</w:t>
      </w:r>
      <w:r>
        <w:rPr>
          <w:rFonts w:cs="Verdana" w:ascii="Verdana" w:hAnsi="Verdana"/>
          <w:sz w:val="20"/>
        </w:rPr>
        <w:t xml:space="preserve"> </w:t>
        <w:br/>
        <w:br/>
        <w:t xml:space="preserve">— Ох, этот бассейн! Тамара говорила: не надо, Чарлик туда свалится! Но теперь бассейн спасает от жары. И он хорош от остеохондроза. Плаваю — и пока тьфу-тьфу-тьфу. </w:t>
        <w:br/>
        <w:br/>
      </w:r>
      <w:r>
        <w:rPr>
          <w:rFonts w:cs="Verdana" w:ascii="Verdana" w:hAnsi="Verdana"/>
          <w:b/>
          <w:sz w:val="20"/>
        </w:rPr>
        <w:t>— Какое место в жизни этого дома занимает Чарлик?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Самое главное. А по возрасту он ровесник путча 91-го. </w:t>
        <w:br/>
        <w:br/>
      </w:r>
      <w:r>
        <w:rPr>
          <w:rFonts w:cs="Verdana" w:ascii="Verdana" w:hAnsi="Verdana"/>
          <w:b/>
          <w:sz w:val="20"/>
        </w:rPr>
        <w:t>— Здесь тихо... А шумно здесь бывает?</w:t>
      </w:r>
      <w:r>
        <w:rPr>
          <w:rFonts w:cs="Verdana" w:ascii="Verdana" w:hAnsi="Verdana"/>
          <w:sz w:val="20"/>
        </w:rPr>
        <w:t xml:space="preserve"> </w:t>
        <w:br/>
        <w:br/>
        <w:t xml:space="preserve">- Конечно, особенно на днях рождения. И этот зал появился только потому, что столько народу просто не вмещалось в комнаты. </w:t>
        <w:br/>
        <w:br/>
      </w:r>
      <w:r>
        <w:rPr>
          <w:rFonts w:cs="Verdana" w:ascii="Verdana" w:hAnsi="Verdana"/>
          <w:b/>
          <w:sz w:val="20"/>
        </w:rPr>
        <w:t>— Вы здесь отдыхаете или работаете тоже?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Мы тут сделали полное повторение московской квартиры. Дубль инструментов — такой же “Ямаха”. Дубль компьютера. Красные обои. И такой же белый рояль. </w:t>
        <w:br/>
        <w:br/>
      </w:r>
      <w:r>
        <w:rPr>
          <w:rFonts w:cs="Verdana" w:ascii="Verdana" w:hAnsi="Verdana"/>
          <w:b/>
          <w:sz w:val="20"/>
        </w:rPr>
        <w:t xml:space="preserve">— Кто вас тут кормит? </w:t>
        <w:br/>
        <w:br/>
        <w:t xml:space="preserve">М.М.: </w:t>
      </w:r>
      <w:r>
        <w:rPr>
          <w:rFonts w:cs="Verdana" w:ascii="Verdana" w:hAnsi="Verdana"/>
          <w:sz w:val="20"/>
        </w:rPr>
        <w:t xml:space="preserve">Есть молодая женщина Манана, она в отпуске. И мы пока сами. Сейчас в магазинах, слава Богу, есть продукты и даже попадаются котлеты не без мяса. </w:t>
        <w:br/>
        <w:br/>
      </w:r>
      <w:r>
        <w:rPr>
          <w:rFonts w:cs="Verdana" w:ascii="Verdana" w:hAnsi="Verdana"/>
          <w:b/>
          <w:sz w:val="20"/>
        </w:rPr>
        <w:t xml:space="preserve">— Вы уже несколько раз упомянули о Боге — вы люди религиозные? </w:t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Религиозные — это значит соблюдать обряды, посты, ходить в церковь. А мы если и верующие, то глубоко внутри. Теперь редко употребляют слово “порядочность” и еще реже — “богобоязненность”. Кто сейчас Бога боится, если происходит то, что происходит! </w:t>
        <w:br/>
        <w:br/>
      </w:r>
      <w:r>
        <w:rPr>
          <w:rFonts w:cs="Verdana" w:ascii="Verdana" w:hAnsi="Verdana"/>
          <w:b/>
          <w:sz w:val="20"/>
        </w:rPr>
        <w:t xml:space="preserve">— Но все вдруг стали верующими и православными. </w:t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Это для “новых русских”: крест на шее и автомат в руке. </w:t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Партийцы, которые клялись в верности атеизму, сейчас молятся. Я бы не стал так легко предавать свои идеи, хотя не был в партии и пионером был ровно неделю. </w:t>
        <w:br/>
        <w:br/>
      </w:r>
      <w:r>
        <w:rPr>
          <w:rFonts w:cs="Verdana" w:ascii="Verdana" w:hAnsi="Verdana"/>
          <w:b/>
          <w:sz w:val="20"/>
        </w:rPr>
        <w:t xml:space="preserve">— А что вы сделали с пионерским галстуком через неделю? </w:t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sz w:val="20"/>
        </w:rPr>
        <w:t xml:space="preserve">М.М.: </w:t>
      </w:r>
      <w:r>
        <w:rPr>
          <w:rFonts w:cs="Verdana" w:ascii="Verdana" w:hAnsi="Verdana"/>
          <w:sz w:val="20"/>
        </w:rPr>
        <w:t xml:space="preserve">С меня его сняли. Я был недостоин. Таскал за косы девочек. </w:t>
        <w:br/>
        <w:br/>
      </w:r>
      <w:r>
        <w:rPr>
          <w:rFonts w:cs="Verdana" w:ascii="Verdana" w:hAnsi="Verdana"/>
          <w:b/>
          <w:sz w:val="20"/>
        </w:rPr>
        <w:t xml:space="preserve">Т.С.: </w:t>
      </w:r>
      <w:r>
        <w:rPr>
          <w:rFonts w:cs="Verdana" w:ascii="Verdana" w:hAnsi="Verdana"/>
          <w:sz w:val="20"/>
        </w:rPr>
        <w:t xml:space="preserve">Не то страшно, что эти люди в партии были. Но ведь как партийцы они проповедовали атеизм. А сейчас они и слово это забыли — вот что страшно! </w:t>
        <w:br/>
        <w:t xml:space="preserve">М.М.: Каждый в душе верит в какие-то силы. Бог един, а пророки — Будда, Моисей, Христос или Магомет — у каждого человека свои. Бог посылает своих пророков утихомирить людей, а они не внемлют... </w:t>
        <w:br/>
        <w:br/>
      </w:r>
      <w:r>
        <w:rPr>
          <w:rFonts w:cs="Verdana" w:ascii="Verdana" w:hAnsi="Verdana"/>
          <w:b/>
          <w:sz w:val="20"/>
        </w:rPr>
        <w:t xml:space="preserve">— 17 августа ваш праздник — как он пройдет? </w:t>
      </w:r>
      <w:r>
        <w:rPr>
          <w:rFonts w:cs="Verdana" w:ascii="Verdana" w:hAnsi="Verdana"/>
          <w:sz w:val="20"/>
        </w:rPr>
        <w:br/>
        <w:br/>
        <w:t xml:space="preserve">— В день рождения междусобойчик. 7 сентября торжества в Баку, а 17-го — в Москве. </w:t>
        <w:br/>
        <w:br/>
      </w:r>
      <w:r>
        <w:rPr>
          <w:rFonts w:cs="Verdana" w:ascii="Verdana" w:hAnsi="Verdana"/>
          <w:b/>
          <w:sz w:val="20"/>
        </w:rPr>
        <w:t xml:space="preserve">— Поток приветствий уже пошел? </w:t>
      </w:r>
      <w:r>
        <w:rPr>
          <w:rFonts w:cs="Verdana" w:ascii="Verdana" w:hAnsi="Verdana"/>
          <w:sz w:val="20"/>
        </w:rPr>
        <w:br/>
        <w:br/>
        <w:t xml:space="preserve">— Cамое приятное, что я слышал, сказал Путин. Он приезжал в Баку с официальным визитом и в своем выступлении сказал так: “Не знаю, кому Магомаев ближе — Азербайджану или России”. </w:t>
        <w:br/>
        <w:br/>
      </w:r>
      <w:r>
        <w:rPr>
          <w:rFonts w:cs="Verdana" w:ascii="Verdana" w:hAnsi="Verdana"/>
          <w:b/>
          <w:sz w:val="20"/>
        </w:rPr>
        <w:t xml:space="preserve">— А что ближе вам? </w:t>
      </w:r>
      <w:r>
        <w:rPr>
          <w:rFonts w:cs="Verdana" w:ascii="Verdana" w:hAnsi="Verdana"/>
          <w:sz w:val="20"/>
        </w:rPr>
        <w:br/>
        <w:br/>
        <w:t>— Я писал в книге: Азербайджан — отец, Россия — мать. А я, как Фигаро: и тут и 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if(confirm(&apos;http://www.izvestia.ru/life/article22458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www.izvestia.ru/life/article22458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8:00Z</dcterms:created>
  <dc:creator>Наташа</dc:creator>
  <dc:description/>
  <cp:keywords/>
  <dc:language>en-US</dc:language>
  <cp:lastModifiedBy>Наташа</cp:lastModifiedBy>
  <cp:lastPrinted>2010-06-29T17:18:00Z</cp:lastPrinted>
  <dcterms:modified xsi:type="dcterms:W3CDTF">2010-06-29T10:21:00Z</dcterms:modified>
  <cp:revision>1</cp:revision>
  <dc:subject/>
  <dc:title>Интервью газете “Известия” 14 августа 2002 г</dc:title>
</cp:coreProperties>
</file>