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410" w:right="-2686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 Гейдара Алиева на церемонии награждения Орденом                        «Истиглал» 6 сентября 2002</w:t>
      </w:r>
    </w:p>
    <w:p>
      <w:pPr>
        <w:pStyle w:val="Normal"/>
        <w:shd w:fill="FFFFFF" w:val="clear"/>
        <w:spacing w:lineRule="auto" w:line="360"/>
        <w:ind w:right="-2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рогой Муслим!</w:t>
      </w:r>
    </w:p>
    <w:p>
      <w:pPr>
        <w:pStyle w:val="Normal"/>
        <w:shd w:fill="FFFFFF" w:val="clear"/>
        <w:spacing w:lineRule="auto" w:line="360"/>
        <w:ind w:right="-268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рогая Тамара!</w:t>
      </w:r>
    </w:p>
    <w:p>
      <w:pPr>
        <w:pStyle w:val="Normal"/>
        <w:shd w:fill="FFFFFF" w:val="clear"/>
        <w:spacing w:lineRule="auto" w:line="360"/>
        <w:ind w:left="-2410" w:right="-2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важаемые дамы и господа, гости!</w:t>
      </w:r>
    </w:p>
    <w:p>
      <w:pPr>
        <w:pStyle w:val="Normal"/>
        <w:shd w:fill="FFFFFF" w:val="clear"/>
        <w:spacing w:lineRule="auto" w:line="360"/>
        <w:ind w:left="-2410" w:right="-2686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эти дни азербайджанский народ, наша страна отме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юбилей — 60-летие со дня рождения выдающегося 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теля искусств, выдающегося певца, композитора Муслима 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маева.</w:t>
      </w:r>
    </w:p>
    <w:p>
      <w:pPr>
        <w:pStyle w:val="Normal"/>
        <w:shd w:fill="FFFFFF" w:val="clear"/>
        <w:spacing w:lineRule="auto" w:line="360"/>
        <w:ind w:left="-2410" w:right="-268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рогой, Муслим! Эти юбилейные торжества, которые проходят в Азербайджане, и они будут продолжаться, связаны с те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й огромный вклад ты внес в азербайджанскую культуру, 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сство, общечеловеческую, общемировую культуру. Твое тв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тво стало неотъемлемой и очень значительной частью ку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уры и искусства Азербайджана. За годы своей жизни и тв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ой деятельности ты обогатил, и причем сильно обогатил, н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у культуру, наше музыкальное искусство.</w:t>
      </w:r>
    </w:p>
    <w:p>
      <w:pPr>
        <w:pStyle w:val="Normal"/>
        <w:shd w:fill="FFFFFF" w:val="clear"/>
        <w:spacing w:lineRule="auto" w:line="360"/>
        <w:ind w:left="-2410" w:right="-2686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перь без Муслима Магомаева историю азербайдж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последних 40 с лишним лет представить невозможно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да, история тут идет еще глубже, ибо дед нашего сегодня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о Муслима Магомаева — выдающийся композитор, музыкан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месте с великим Узеиром Гаджибековым они явились основоположниками профессиональной музыки, оперного искусства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зербайджане. Муслим достойно продолжает дело своего деда,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этому поколение Магомаевых здесь — это не только пер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д Муслима Магомаева, оно берет свое начало с того вре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, как дед Муслима Магомаева, повторяю, вместе с Узеир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аджибековым создавал первые произведения профессиона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ой музыки, оперного искусства в Азербайджане.</w:t>
      </w:r>
    </w:p>
    <w:p>
      <w:pPr>
        <w:pStyle w:val="Normal"/>
        <w:shd w:fill="FFFFFF" w:val="clear"/>
        <w:spacing w:lineRule="auto" w:line="360"/>
        <w:ind w:left="-2410" w:right="-268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г подарил тебе, Муслим, уникальный голос, но не толь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лос. Он наградил тебя способностями, талантом, которые и дали тебе возможность очень умело использовать этот свой у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льный, неповторимый голос и создавать выдающиеся произ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ния искусства, стать таким выдающимся певцом, выдающимся мастером искусства.</w:t>
      </w:r>
    </w:p>
    <w:p>
      <w:pPr>
        <w:pStyle w:val="Normal"/>
        <w:shd w:fill="FFFFFF" w:val="clear"/>
        <w:spacing w:lineRule="auto" w:line="360"/>
        <w:ind w:left="-2410" w:right="-2686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 сегодня не собираюсь здесь рассказывать твою биограф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ли творческую биографию. Я думаю, что для этого вперед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ще есть время. И, наверное, это тоже будет сделано. Но 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поминаю те годы, когда ты, никому не известный в обществ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юноша, вдруг своим голосом, своими песнями поразил всех. По-моему, ты начинал свое творчество в ансамбле самодеятельности Дома культуры моряков Каспийского пароходства. Это,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ное, потому что ты жил рядом или не знаю еще почему.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рное, еще в детстве ты туда ходил и там себя проявил. Я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ню, тогда для многих, в том числе и для меня, для людей, 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есующихся музыкой, искусством, твое выступление было с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ытием огромного значения. Может быть, в первые годы твоего творчества к нему не было проявлено достаточно внимания, я это тоже вспоминаю. Однако его творчество, то есть его 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с, его исполнение песен были настолько поразительными, т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влияли не только на отдельных людей, но и на все общество в Азербайджане, что Муслим получил признание и стал активно заниматься своим любимым делом.</w:t>
      </w:r>
    </w:p>
    <w:p>
      <w:pPr>
        <w:pStyle w:val="Normal"/>
        <w:shd w:fill="FFFFFF" w:val="clear"/>
        <w:spacing w:lineRule="auto" w:line="360"/>
        <w:ind w:left="-2410" w:right="-2686" w:firstLine="28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лим, я — человек, который многие годы находится в др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жеских отношениях с тобой, я и моя семья. И, может быть, </w:t>
      </w:r>
      <w:r>
        <w:rPr>
          <w:rFonts w:cs="Times New Roman" w:ascii="Times New Roman" w:hAnsi="Times New Roman"/>
          <w:color w:val="000000"/>
          <w:sz w:val="28"/>
          <w:szCs w:val="28"/>
        </w:rPr>
        <w:t>мое мнение субъективно, но не потому, что мы — друзья, а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му, что я очень люблю твои песни. Песни исполняют все. 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и и те же песни разные исполнители исполняют по-разном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т особенность Муслима в том, его отличало от всех друг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полнителей то, что если уж он брался исполнять какую-то пе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ю, он придавал ей свою интерпретацию, свою аранжировк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и какие-то нюансы, и эта песня звучала так, как будто она написана только что. Я могу проанализировать твои песни. По</w:t>
      </w:r>
      <w:r>
        <w:rPr>
          <w:rFonts w:cs="Times New Roman" w:ascii="Times New Roman" w:hAnsi="Times New Roman"/>
          <w:color w:val="000000"/>
          <w:sz w:val="28"/>
          <w:szCs w:val="28"/>
        </w:rPr>
        <w:t>тому что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каждая твоя песня — это значительное произведение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>искусства, но не стану этого делать сейчас, может, потом ког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да-нибудь сделаю и это тоже.</w:t>
      </w:r>
    </w:p>
    <w:p>
      <w:pPr>
        <w:pStyle w:val="Normal"/>
        <w:shd w:fill="FFFFFF" w:val="clear"/>
        <w:spacing w:lineRule="auto" w:line="360"/>
        <w:ind w:left="-2410" w:right="-2686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>Потому что сегодня мы собрались для того, чтобы тебя по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здравить, и я имею приятную миссию вручить тебе высокую награду независимой Азербайджанской Республики. Но тем не ме</w:t>
      </w:r>
      <w:r>
        <w:rPr>
          <w:rFonts w:cs="Times New Roman" w:ascii="Times New Roman" w:hAnsi="Times New Roman"/>
          <w:color w:val="1F497D"/>
          <w:spacing w:val="10"/>
          <w:sz w:val="28"/>
          <w:szCs w:val="28"/>
        </w:rPr>
        <w:t xml:space="preserve">нее я обо всем этом говорю, потому что не могу не говорить </w:t>
      </w:r>
      <w:r>
        <w:rPr>
          <w:rFonts w:cs="Times New Roman" w:ascii="Times New Roman" w:hAnsi="Times New Roman"/>
          <w:color w:val="1F497D"/>
          <w:sz w:val="28"/>
          <w:szCs w:val="28"/>
        </w:rPr>
        <w:t>— и как любитель искусства, и как любитель песен, и как че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ловек, безгранично любящий свой азербайджанский народ, свою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землю, и, естественно, как человек, более 30 лет находящийся 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>в близкой дружбе с Муслимом Магомаевым.</w:t>
      </w:r>
    </w:p>
    <w:p>
      <w:pPr>
        <w:pStyle w:val="Normal"/>
        <w:shd w:fill="FFFFFF" w:val="clear"/>
        <w:spacing w:lineRule="auto" w:line="360"/>
        <w:ind w:left="-2410" w:right="-2686" w:firstLine="28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>Судьба, видимо, и для Муслима, и для меня оказалась сч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тливой: так как уже в 1969 году, когда я стал руководителем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 xml:space="preserve">Азербайджана, я стал покровительствовать Муслиму. Такому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певцу, с таким талантом покровительствовать особенно и не нужно, но вместе с тем в то наше время, в той атмосфере, где 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>мы жили, это тоже было необходимым. Но я, например, брал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ся за это, исходя именно из того, что Азербайджан выдвинул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такого выдающегося музыканта, певца, композитора, исполнителя очень сложных песен, и этим он обогащает искусство, воз</w:t>
      </w:r>
      <w:r>
        <w:rPr>
          <w:rFonts w:cs="Times New Roman" w:ascii="Times New Roman" w:hAnsi="Times New Roman"/>
          <w:color w:val="1F497D"/>
          <w:spacing w:val="1"/>
          <w:sz w:val="28"/>
          <w:szCs w:val="28"/>
        </w:rPr>
        <w:t xml:space="preserve">вышает нашу страну, Азербайджан, наш народ. Моя миссия в те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времена, да и сегодня, состояла в том, чтобы оказать макси</w:t>
        <w:softHyphen/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>мальную помощь каждому появившемуся таланту. Кстати, я з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нимаюсь этим и сегодня. Но вот 30 с лишним лет тому назад,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собственного говоря, эти обстоятельства и связали меня близ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ко с Муслимом. Но здесь есть и другое, конечно, я как руко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>водитель республики и тогда, и сегодня оказываю помощь, поддержку, покровительство талантам, особенно юным, молодым та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>лантам, но не имею возможности с каждым из них поддержи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вать какие-то личные и дружеские отношения. А вот с Мусли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 xml:space="preserve">мом получилось так, что наша семья и я стали очень близко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общаться, и это общение было приятным, и вместе тем это всегда позволяло мне знать, как дела у Муслима, что у него про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 xml:space="preserve">исходит. Муслим в первый период своей жизни, если можно так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выразиться, очень ярко проявлял себя, но вместе с тем жил та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>кой очень свободной жизнью. Я ему советовал, что это хоро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шо, однако тебе следует подумать и о том, чтобы иметь семью,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друга жизни. Но он слушал, а делал по-своему. Между прочим,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он — человек, которого невозможно заставить делать что-либо. 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 xml:space="preserve">Если он сам что-то не захотел, то заставить его невозможно.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И я никогда не брался за это дело. Во-первых, это вообще не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присуще моему характеру, а во-вторых, я подумал: пусть Мус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 xml:space="preserve">лим что хочет, то и делает. Однако советы я ему давал. И эти 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 xml:space="preserve">советы оказались полезными. И вот вдруг в Азербайджане в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1972 году оказалась Тамара Синявская, — она была не одна,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здесь была очень большая группа выдающихся деятелей искус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ства России. Мы проводили Дни культуры России в Азербайд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жане. И вот, видите, сколько лет Муслим жил в Москве, ходил </w:t>
      </w:r>
      <w:r>
        <w:rPr>
          <w:rFonts w:cs="Times New Roman" w:ascii="Times New Roman" w:hAnsi="Times New Roman"/>
          <w:color w:val="1F497D"/>
          <w:spacing w:val="11"/>
          <w:sz w:val="28"/>
          <w:szCs w:val="28"/>
        </w:rPr>
        <w:t>там, гулял, но не мог найти ее, а здесь в Баку нашел.</w:t>
      </w:r>
    </w:p>
    <w:p>
      <w:pPr>
        <w:pStyle w:val="Normal"/>
        <w:shd w:fill="FFFFFF" w:val="clear"/>
        <w:spacing w:lineRule="auto" w:line="360"/>
        <w:ind w:left="-2694" w:right="-2701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 xml:space="preserve">Я почувствовал это. Вспоминаю, как мы на большом пароме </w:t>
      </w:r>
      <w:r>
        <w:rPr>
          <w:rFonts w:cs="Times New Roman" w:ascii="Times New Roman" w:hAnsi="Times New Roman"/>
          <w:color w:val="1F497D"/>
          <w:spacing w:val="1"/>
          <w:sz w:val="28"/>
          <w:szCs w:val="28"/>
        </w:rPr>
        <w:t xml:space="preserve">отправлялись на Нефтяные Камни, всей делегацией. В делегации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 xml:space="preserve">было много людей, около тысячи человек. Я прибыл туда уже 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 xml:space="preserve">где-то под конец и, естественно, меня информировали, кто здесь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 xml:space="preserve">есть из гостей. Я беспокоился, чтобы кто-то из них не пропал,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чтобы ничего с ними не случилось. А мне сказали, что по спи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 xml:space="preserve">ску на пароме есть все, кроме Муслима Магомаева. Я говорю: а где же Муслим, найдите его. Я даже задержал паром где-то 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 xml:space="preserve">на полчаса. А потом мне пришли и сказали, что знаете, Гейдар </w:t>
      </w:r>
      <w:r>
        <w:rPr>
          <w:rFonts w:cs="Times New Roman" w:ascii="Times New Roman" w:hAnsi="Times New Roman"/>
          <w:color w:val="1F497D"/>
          <w:spacing w:val="1"/>
          <w:sz w:val="28"/>
          <w:szCs w:val="28"/>
        </w:rPr>
        <w:t xml:space="preserve">Алиевич, не следует ждать, потому что нет и Тамары Синявской,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которая тоже была в составе этой делегации. И поэтому надо полагать, что их и не будет. Ну, я подумал, хорошо, пусть они 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 xml:space="preserve">останутся. Вот в те дни у них и началась дружба. Я рад, что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вскоре после этого он сообщил мне, что женился. Я их пригла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сил в Баку, мы отметили здесь их бракосочетание в узком кругу моей семьи и некоторых моих коллег по работе. Я хорошо 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>помню тот день. Тамара тоже, наверное, его хорошо помнит. По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чему я об этом рассказываю? Я рад, что у Муслима сложилась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хорошая семейная жизнь. Это для любого человека очень важ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ное обстоятельство, а для деятелей культуры, искусства, у ко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торых в этом отношении все же порядки несколько отличаются от порядков других людей, такая устойчивая семейная жизнь,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>мне кажется, является редким явлением. Поэтому Муслим, я ду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 xml:space="preserve">маю, не только сделал правильный выбор, заключил брак, но </w:t>
      </w:r>
      <w:r>
        <w:rPr>
          <w:rFonts w:cs="Times New Roman" w:ascii="Times New Roman" w:hAnsi="Times New Roman"/>
          <w:color w:val="1F497D"/>
          <w:sz w:val="28"/>
          <w:szCs w:val="28"/>
        </w:rPr>
        <w:t>они и живут уже на протяжении 30 лет вместе. Я знаю их се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 xml:space="preserve">мейную жизнь и никогда не получал сведений о том, что они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там поругались, что им нужна помощь, чтобы помирить их. По</w:t>
        <w:softHyphen/>
        <w:t>тому что, если уж надо было бы мирить, то это должен был де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>лать я, а я не получал никогда такой информации.</w:t>
      </w:r>
    </w:p>
    <w:p>
      <w:pPr>
        <w:pStyle w:val="Normal"/>
        <w:shd w:fill="FFFFFF" w:val="clear"/>
        <w:spacing w:lineRule="auto" w:line="360"/>
        <w:ind w:left="-2835" w:right="-2701" w:firstLine="27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от, Тамара Синявская — выдающаяся личность, русская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певица, солистка Большого театра, у нее богатое творчество.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>Хорошо, что они не ревнуют друг друга, не соперничают, а, на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оборот, помогают друг другу. Я знаю, что Тамара сыграла и иг</w:t>
      </w:r>
      <w:r>
        <w:rPr>
          <w:rFonts w:cs="Times New Roman" w:ascii="Times New Roman" w:hAnsi="Times New Roman"/>
          <w:color w:val="1F497D"/>
          <w:spacing w:val="11"/>
          <w:sz w:val="28"/>
          <w:szCs w:val="28"/>
        </w:rPr>
        <w:t>рает большую роль в том, что у них такая здоровая и креп</w:t>
      </w:r>
      <w:r>
        <w:rPr>
          <w:rFonts w:cs="Times New Roman" w:ascii="Times New Roman" w:hAnsi="Times New Roman"/>
          <w:color w:val="1F497D"/>
          <w:sz w:val="28"/>
          <w:szCs w:val="28"/>
        </w:rPr>
        <w:t>кая, основанная на большой любви семейная жизнь. 30 лет на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зад я был рад, потому что, откровенно говоря, очень беспоко</w:t>
      </w:r>
      <w:r>
        <w:rPr>
          <w:rFonts w:cs="Times New Roman" w:ascii="Times New Roman" w:hAnsi="Times New Roman"/>
          <w:color w:val="1F497D"/>
          <w:spacing w:val="10"/>
          <w:sz w:val="28"/>
          <w:szCs w:val="28"/>
        </w:rPr>
        <w:t xml:space="preserve">ился за Муслима: ведь у него было столько поклонниц. У нас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в Москве при постпредстве была гостиница, не та, которую мы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построили, а поменьше. Там было несколько номеров квартир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 xml:space="preserve">ного типа, один из них мы выделили ему, он там жил, еще до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того, как они соединились с Тамарой. И мне сообщали, что милиция выгоняла девочек из этого дома, которые без конца при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ходили туда, оставляли на лестницах цветы и так далее. Поэто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му я тогда очень беспокоился и хотел, чтобы он поскорее вы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>рвался из этой обстановки, обзавелся семьей, и это произош</w:t>
      </w:r>
      <w:r>
        <w:rPr>
          <w:rFonts w:cs="Times New Roman" w:ascii="Times New Roman" w:hAnsi="Times New Roman"/>
          <w:color w:val="1F497D"/>
          <w:spacing w:val="-7"/>
          <w:sz w:val="28"/>
          <w:szCs w:val="28"/>
        </w:rPr>
        <w:t>ло.</w:t>
      </w:r>
    </w:p>
    <w:p>
      <w:pPr>
        <w:pStyle w:val="Normal"/>
        <w:shd w:fill="FFFFFF" w:val="clear"/>
        <w:spacing w:lineRule="auto" w:line="360"/>
        <w:ind w:left="-1985" w:right="-2701" w:firstLine="278"/>
        <w:jc w:val="both"/>
        <w:rPr/>
      </w:pP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Поэтому сегодня, говоря о большом творческом пути Мусли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>ма, о его больших заслугах, о его выдающейся музыкальной де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ятельности, песенном искусстве, мы обязательно должны ск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зать и о Тамаре. </w:t>
      </w:r>
      <w:r>
        <w:rPr>
          <w:rFonts w:cs="Times New Roman" w:ascii="Times New Roman" w:hAnsi="Times New Roman"/>
          <w:smallCaps/>
          <w:color w:val="1F497D"/>
          <w:sz w:val="28"/>
          <w:szCs w:val="28"/>
        </w:rPr>
        <w:t xml:space="preserve">потому что </w:t>
      </w:r>
      <w:r>
        <w:rPr>
          <w:rFonts w:cs="Times New Roman" w:ascii="Times New Roman" w:hAnsi="Times New Roman"/>
          <w:color w:val="1F497D"/>
          <w:sz w:val="28"/>
          <w:szCs w:val="28"/>
        </w:rPr>
        <w:t>30 лет они вместе, их творчество— это уже творчество их семьи. Правда, каждый из них высту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пает в различных жанрах. Так что я всегда был благодарен Та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 xml:space="preserve">маре за то, что у Муслима есть такая прекрасная супруга. Ну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не говоря уже о том, что мы всегда гордились, что у нашего народа есть такая невестка, как Тамара Синявская. Но о ней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надо говорить отдельно, ее юбилей тоже отметим когда-то, по</w:t>
      </w:r>
      <w:r>
        <w:rPr>
          <w:rFonts w:cs="Times New Roman" w:ascii="Times New Roman" w:hAnsi="Times New Roman"/>
          <w:color w:val="1F497D"/>
          <w:sz w:val="28"/>
          <w:szCs w:val="28"/>
        </w:rPr>
        <w:t>ка еще ей нет 60 лет. А вот Муслиму исполняется 60 лет. Муслим сегодня, мне кажется, поет так же, как 30 лет то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му назад. Правда, он сам к себе критично относится, и поэто</w:t>
      </w:r>
      <w:r>
        <w:rPr>
          <w:rFonts w:cs="Times New Roman" w:ascii="Times New Roman" w:hAnsi="Times New Roman"/>
          <w:color w:val="1F497D"/>
          <w:spacing w:val="11"/>
          <w:sz w:val="28"/>
          <w:szCs w:val="28"/>
        </w:rPr>
        <w:t xml:space="preserve">му ему кажется, что не так. Но вот я слушаю его уже более </w:t>
      </w:r>
      <w:r>
        <w:rPr>
          <w:rFonts w:cs="Times New Roman" w:ascii="Times New Roman" w:hAnsi="Times New Roman"/>
          <w:color w:val="1F497D"/>
          <w:sz w:val="28"/>
          <w:szCs w:val="28"/>
        </w:rPr>
        <w:t>30 лет. Есть песни, которые я особенно люблю в его исполне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нии, их слушаю и не вижу разницы. Муслим, создал много пе</w:t>
      </w:r>
      <w:r>
        <w:rPr>
          <w:rFonts w:cs="Times New Roman" w:ascii="Times New Roman" w:hAnsi="Times New Roman"/>
          <w:color w:val="1F497D"/>
          <w:spacing w:val="8"/>
          <w:sz w:val="28"/>
          <w:szCs w:val="28"/>
        </w:rPr>
        <w:t>сен, то есть он и как композитор тоже проявил себя прекрас</w:t>
      </w:r>
      <w:r>
        <w:rPr>
          <w:rFonts w:cs="Times New Roman" w:ascii="Times New Roman" w:hAnsi="Times New Roman"/>
          <w:color w:val="1F497D"/>
          <w:sz w:val="28"/>
          <w:szCs w:val="28"/>
        </w:rPr>
        <w:t>но. Но самая выдающаяся его песня — это песня, посвящен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ная Азербайджану. Эта песня звучит, как гимн Азербайджана.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В середине 70-х годов он написал эту песню, музыку на слова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нашего замечательного поэта Наби Хазри. Но самое главное,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он так ее создал, так исполнил, что никто так не может испол</w:t>
        <w:softHyphen/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нить ее. Хорошо, что он так исполняет эту песню, но плохо, что </w:t>
      </w:r>
      <w:r>
        <w:rPr>
          <w:rFonts w:cs="Times New Roman" w:ascii="Times New Roman" w:hAnsi="Times New Roman"/>
          <w:color w:val="1F497D"/>
          <w:spacing w:val="10"/>
          <w:sz w:val="28"/>
          <w:szCs w:val="28"/>
        </w:rPr>
        <w:t xml:space="preserve">никто эту песню не может так, как он, петь. И поэтому никто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>не берется петь ее. А это исключительная песня. Это песня, ко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торая может войти, и, наверное, войдет в историю как отдель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ное выдающееся произведение. Я каждый раз слушаю эту пес</w:t>
        <w:softHyphen/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ню в исполнении Муслима с большим волнением. Но это не 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 xml:space="preserve">единственная песня, он создал много песен. Я не буду говорить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о том, что он много сделал и в оперном искусстве, что он хо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рошо лепит, хорошо ваяет, хорошо рисует. И, вот, 2 года тому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назад написал и подарил мне мой портрет. Я очень благодарен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ему, потому что знаю, что много дней, а, может быть, и меся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 xml:space="preserve">цев он работал над этим портретом. Он написал его так, каким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он сам видит меня. В этом отношении портрет для меня очень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ценен, и тем еще, что, во-первых, его написал Муслим, а во-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вторых, я знаю, что он работал над ним не один день. Значит,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вложил  в него свои чувства. </w:t>
      </w:r>
    </w:p>
    <w:p>
      <w:pPr>
        <w:pStyle w:val="Normal"/>
        <w:shd w:fill="FFFFFF" w:val="clear"/>
        <w:spacing w:lineRule="auto" w:line="360"/>
        <w:ind w:left="-1985" w:right="-2701" w:firstLine="278"/>
        <w:jc w:val="both"/>
        <w:rPr>
          <w:rFonts w:ascii="Times New Roman" w:hAnsi="Times New Roman" w:cs="Times New Roman"/>
          <w:color w:val="1F497D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 xml:space="preserve">У Муслима все есть в искусстве, и сегодня Муслим отмечает свое 60-летие. То есть мы отмечаем, сам-то он, может, не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хотел отмечать, а мы отмечаем его 60-летие, и думаю, что это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>просто рубеж, мы и дальше будем всегда слышать голос Мусли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>ма. Тот голос, которого нет ни у кого. В мире много выдаю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щихся певцов, но такого голоса нет ни у кого. Пусть никто на меня не обижается, я высказываю свое субъективное мнение, но я даже думаю, что это мнение не субъективное. Оно осно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вано на объективном анализе, на объективном сравнении.</w:t>
      </w:r>
      <w:r>
        <w:rPr>
          <w:rFonts w:cs="Times New Roman" w:ascii="Times New Roman" w:hAnsi="Times New Roman"/>
          <w:color w:val="1F497D"/>
          <w:spacing w:val="2"/>
          <w:sz w:val="28"/>
          <w:szCs w:val="28"/>
        </w:rPr>
        <w:t xml:space="preserve"> Муслим, дай Бог, чтобы все это у тебя сохранилось, дай Бог, 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>чтобы энергия, которая у тебя есть, прибавлялась еще больше, чтобы ты всегда еще больше смотрел вперед. Кстати, по теле</w:t>
      </w:r>
      <w:r>
        <w:rPr>
          <w:rFonts w:cs="Times New Roman" w:ascii="Times New Roman" w:hAnsi="Times New Roman"/>
          <w:color w:val="1F497D"/>
          <w:spacing w:val="9"/>
          <w:sz w:val="28"/>
          <w:szCs w:val="28"/>
        </w:rPr>
        <w:t xml:space="preserve">визору я вчера видел, что ты сказал, и мне понравилось это, </w:t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ты сказал, что надо быть оптимистом. Ты сказал правильно. На</w:t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до быть оптимистом. И у тебя есть все основания для того, что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бы быть оптимистом. Я тебя поздравляю!</w:t>
      </w:r>
    </w:p>
    <w:p>
      <w:pPr>
        <w:pStyle w:val="Normal"/>
        <w:shd w:fill="FFFFFF" w:val="clear"/>
        <w:spacing w:lineRule="auto" w:line="360"/>
        <w:ind w:left="-1985" w:right="-2701" w:firstLine="27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 xml:space="preserve">Муслим, можно сказать, с юношеских лет получает награды. </w:t>
      </w:r>
      <w:r>
        <w:rPr>
          <w:rFonts w:cs="Times New Roman" w:ascii="Times New Roman" w:hAnsi="Times New Roman"/>
          <w:color w:val="1F497D"/>
          <w:sz w:val="28"/>
          <w:szCs w:val="28"/>
        </w:rPr>
        <w:t>Ему было 29 лет, и он получил звание народного артиста Азер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байджана. Это был первый случай в истории Азербайджана, это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было в 1971 году. В том же году он был награжден орденом Трудового Красного Знамени. Через 2 года, в 1973 году, он получил звание народного артиста СССР, тогда ему исполнился 31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год. В Советском Союзе никто в этом возрасте не был удосто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ен такого высокого звания. Так что, я говорю, Муслим с юно</w:t>
        <w:softHyphen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шеских лет получает награды. Когда ему исполнилось 55 лет, я </w:t>
      </w:r>
      <w:r>
        <w:rPr>
          <w:rFonts w:cs="Times New Roman" w:ascii="Times New Roman" w:hAnsi="Times New Roman"/>
          <w:color w:val="1F497D"/>
          <w:spacing w:val="7"/>
          <w:sz w:val="28"/>
          <w:szCs w:val="28"/>
        </w:rPr>
        <w:t>наградил его орденом «Слава» Азербайджана и здесь же вру</w:t>
      </w:r>
      <w:r>
        <w:rPr>
          <w:rFonts w:cs="Times New Roman" w:ascii="Times New Roman" w:hAnsi="Times New Roman"/>
          <w:color w:val="1F497D"/>
          <w:sz w:val="28"/>
          <w:szCs w:val="28"/>
        </w:rPr>
        <w:t>чил его ему. И теперь прошло уже 5 лет, мы даже не замети</w:t>
      </w:r>
      <w:r>
        <w:rPr>
          <w:rFonts w:cs="Times New Roman" w:ascii="Times New Roman" w:hAnsi="Times New Roman"/>
          <w:color w:val="1F497D"/>
          <w:spacing w:val="3"/>
          <w:sz w:val="28"/>
          <w:szCs w:val="28"/>
        </w:rPr>
        <w:t xml:space="preserve">ли, как они прошли. Теперь Муслим награжден самым высшим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орденом Азербайджана — орденом «Истиглал» — Независимости. Независимость Азербайджана — самое ценное достижение конца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века. Мы счастливы, что обрели государственную не</w:t>
        <w:softHyphen/>
      </w:r>
      <w:r>
        <w:rPr>
          <w:rFonts w:cs="Times New Roman" w:ascii="Times New Roman" w:hAnsi="Times New Roman"/>
          <w:color w:val="1F497D"/>
          <w:spacing w:val="4"/>
          <w:sz w:val="28"/>
          <w:szCs w:val="28"/>
        </w:rPr>
        <w:t>зависимость, что у нас свое независимое государство и наш на</w:t>
        <w:softHyphen/>
      </w:r>
      <w:r>
        <w:rPr>
          <w:rFonts w:cs="Times New Roman" w:ascii="Times New Roman" w:hAnsi="Times New Roman"/>
          <w:color w:val="1F497D"/>
          <w:spacing w:val="5"/>
          <w:sz w:val="28"/>
          <w:szCs w:val="28"/>
        </w:rPr>
        <w:t>род живет в своем независимом государстве. И вот в честь это</w:t>
        <w:softHyphen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го события наша самая высшая награда названа «Истиглал» — </w:t>
      </w: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Независимость. И этим орденом награжден Муслим.</w:t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360"/>
        <w:ind w:left="-1985" w:right="-2701" w:firstLine="27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6"/>
          <w:sz w:val="28"/>
          <w:szCs w:val="28"/>
        </w:rPr>
        <w:t>Муслим, я тебя поздравляю, желаю тебе крепкого здоровья!</w:t>
      </w:r>
    </w:p>
    <w:p>
      <w:pPr>
        <w:pStyle w:val="Normal"/>
        <w:shd w:fill="FFFFFF" w:val="clear"/>
        <w:spacing w:lineRule="auto" w:line="360"/>
        <w:ind w:left="-1985" w:right="-2701" w:firstLine="27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Глава Азербайджанского государства вручил Муслиму Магомаеву орден "Истиглал", удостоверение к ордену, поздравительное письмо по случаю его 60-летия, оригинал Указа о Награждении Муслима Магомаева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ыступление Муслима Магомаева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 Очень часто в последнее время азербайджанские журналисты задают мне вопрос, почему я редко бываю в Азербайджане, хотя отмечают, что азербайджанского гражданства не меняю. 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Я должен сказать, что я всегда счастлив, быть в Азербайджане на всех праздниках, на всех самых высоких мероприятиях. 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-моему,   никогда не подводил и всегда приезжал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 счастлив, что сейчас я праздную здесь свой юбилей 60-летия, 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 вдвойне я счастлив, что этот свой юбилей я праздную с Вами, Гейдар Алиевич, и что именно Вы надели мне эту орденскую ленту. Я говорю это совершенно искренне,  от лживых комплиментов я очень далек. Спасибо.</w:t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985" w:right="-2701" w:firstLine="27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Бакинский рабочий, 2002, 7 сент.</w:t>
      </w:r>
    </w:p>
    <w:sectPr>
      <w:type w:val="nextPage"/>
      <w:pgSz w:w="11906" w:h="16838"/>
      <w:pgMar w:left="4320" w:right="4320" w:gutter="0" w:header="0" w:top="720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23:00Z</dcterms:created>
  <dc:creator>simona</dc:creator>
  <dc:description/>
  <dc:language>en-US</dc:language>
  <cp:lastModifiedBy>User</cp:lastModifiedBy>
  <cp:lastPrinted>2010-12-23T23:47:00Z</cp:lastPrinted>
  <dcterms:modified xsi:type="dcterms:W3CDTF">2010-12-23T17:48:00Z</dcterms:modified>
  <cp:revision>3</cp:revision>
  <dc:subject/>
  <dc:title>Дорогой Муслим</dc:title>
</cp:coreProperties>
</file>